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7 ноября  2017 года                                                                                 № 199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4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муниципального образования «Рамешковский район» Тверской област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Style1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утвержденным постановлением администрации Рамешковского района Тверской области от 02 октября 2013 года № 247-па, администрация Рамешковского района постановля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муниципального образования «Рамешковский район» Тверской области (далее – Перечень) (прилагаетс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Рамешковского района, определенных в качестве главного администратора (администратора) муниципальных программ, в соответствии с Перечнем, утвержденным пунктом 1 настоящего постановления, обеспечить разработку  соответствующих муниципальных программ и предоставление их в администрацию Рамешковского района до 04 декабря 2017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При формировании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мешковского района  от 25.11.2016 № 223-па «Об утверждении Перечня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ункт 4 настоящего постановления вступает в силу с 01.01.2018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роект постановления администрации Рамешковского района «Об утверждении Перечня муниципальных программ муниципального образования «Рамешковский район» Тверской области</w:t>
      </w:r>
      <w:r>
        <w:rPr>
          <w:spacing w:val="-1"/>
        </w:rPr>
        <w:t xml:space="preserve">» </w:t>
      </w:r>
      <w:r>
        <w:rPr/>
        <w:t>завизир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Рамешковского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йона                                                                                                                       Л.В. Андреева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едующий правовым отдел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администрации Рамешковского района                                                               Т.В. Балашова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едующий отделом эконом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 прогнозирования администрации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мешковского района                                                                                            Е.В. Сек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дело - 1 эк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отдел экономики и прогнозирования – 1 экз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>Секунова Е.В.</w:t>
      </w:r>
      <w:r>
        <w:rPr>
          <w:sz w:val="28"/>
          <w:szCs w:val="28"/>
        </w:rPr>
        <w:t xml:space="preserve">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t xml:space="preserve">2 10 65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7 года  N 199-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униципального образования «Рамешковский район» Тверской области</w:t>
      </w:r>
      <w:bookmarkStart w:id="0" w:name="Par27"/>
      <w:bookmarkEnd w:id="0"/>
    </w:p>
    <w:tbl>
      <w:tblPr>
        <w:tblW w:w="1048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760"/>
        <w:gridCol w:w="1946"/>
        <w:gridCol w:w="1985"/>
        <w:gridCol w:w="3240"/>
      </w:tblGrid>
      <w:tr>
        <w:trPr>
          <w:trHeight w:val="1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8-2020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образования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доступности и качества дошкольно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доступности и качества обще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беспечение инновационного характера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и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образования»</w:t>
            </w:r>
          </w:p>
        </w:tc>
      </w:tr>
      <w:tr>
        <w:trPr>
          <w:trHeight w:val="80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8-2020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по делам культуры, молодежи и спор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охранение и приумножение культурного потенциала  Рамешковского район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культуры)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культуры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(Детская музыкальная школа)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азвития молодежной политики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уристической отрасли в МО «Рамешковский район»Тверской област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по делам культуры, молодежи и спорта»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8-2020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suppressAutoHyphens w:val="true"/>
              <w:rPr/>
            </w:pPr>
            <w:r>
              <w:rPr/>
              <w:t>«Увеличение количества населения, занимающегося физической культурой и спортом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suppressAutoHyphens w:val="true"/>
              <w:rPr/>
            </w:pPr>
            <w:r>
              <w:rPr/>
              <w:t>«Обеспечение развития спорта высших достижений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о-юношеская спортивная школа)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8-2020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системы территориального планирования и градостроительного развития Рамешковского района Тверской области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8-2020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Обеспечение развития системы жилищно-коммунального и газового хозяй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энергосбережения и повышение энергетической эффективност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8-2020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временной занятости безработных и ищущих работу граждан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Социальная поддержка семь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Повышение социальной адаптации и реабилитации лиц с ограниченными возможностями и граждан старшего поко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Обеспечение жилыми помещениями детей-сирот, детей, оставшихся без попечения родителей, детей, находящихся под опекой и попечительством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«Обеспечение жильем молодых семей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8-2020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й деятельности, энергетики 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феры транспорта и связ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8-2020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Комитета по управлению имуществом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8-2020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вышение эффективности функционирования системы органов местного самоуправле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Обеспечение информационной открытости органов местного самоуправ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Охрана труд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Противодействие коррупци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администрац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8-2020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«</w:t>
            </w:r>
            <w:r>
              <w:rPr/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финансового отдела администрац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8-2020 г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 Администрация Рамешковского района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 Рамешковский районный отдел образования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делам культуры, молодежи и спорт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мешковского рай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Профилактика терроризма и экстремизма на территории Рамешковского райо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Повышение безопасности населения от угроз терроризма и экстремизма на территор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«Укрепление единства народов, проживающих на территории Рамешковского района, и их этнокультурное развитие на 2016-2018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 Отдел по делам культуры, молодежи и спорт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мешковский районный отдел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Сохранение и развитие этноконфессиональных отношений на территории Рамешковского райо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Воспитание толерантного отношения к представителям других национальностей в молодежной среде на территор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8-2020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  <w:r>
              <w:rPr>
                <w:color w:val="000000"/>
              </w:rPr>
              <w:t>«Обеспечение общественной безопасности и правопорядка, профилактика правонарушени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2 </w:t>
            </w:r>
            <w:r>
              <w:rPr>
                <w:color w:val="000000"/>
              </w:rPr>
              <w:t>«Комплексные меры противодействия злоупотреблению наркотических средств, психотропных веществ и их незаконному оборо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преступности несовершеннолетних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4 </w:t>
            </w:r>
            <w:r>
              <w:rPr/>
              <w:t>«Обеспечение предупреждения и ликвидации последствий чрезвычайных ситуаций и стихийных бедствий»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структурными подразделениями Администрации Рамешковского района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2:00Z</dcterms:created>
  <dc:creator>КАТЯ</dc:creator>
  <dc:description/>
  <dc:language>en-US</dc:language>
  <cp:lastModifiedBy>Приемная</cp:lastModifiedBy>
  <cp:lastPrinted>2017-11-27T11:54:00Z</cp:lastPrinted>
  <dcterms:modified xsi:type="dcterms:W3CDTF">2017-11-28T06:52:00Z</dcterms:modified>
  <cp:revision>2</cp:revision>
  <dc:subject/>
  <dc:title>Утверждена</dc:title>
</cp:coreProperties>
</file>